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Bevezetés a politikatudományb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BG_PO006K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Az elmúlt években igen jelentős mértékű átalakulás ment végbe a politikai mező globális térszerkezetében. A változások nem hagyták érintetlenül a politikai rendszerben hagyományosan fontos szerepet betöltő intézményeket: a pártokat és kormányokat. A politika kemény szerkezetén kívül átalakult a politikai szocializáció világa, új részvételi formák, magatartásminták, értékbeállítódások jöttek létre. Ezen kívül modell- és típusalkotást, illetve elméleti megközelítéseket és empirikus esettanulmányokat vizsgálnak a politológiában.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ö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 tudománya. A politikai gondolkodás fejlődésének fő vonalai és elmélet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 fogalma és összetevő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i rendszerek és rendszerelmélet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i rendszerek működése és kapcsolata más rendszerekk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i alrendszerek. Érdek és érdekkifejeződ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i értékek. A politikai norma, státuszok és szerepek jelentősége. Erkölcs és politi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i ideológiák szerepe. Politikai akaratképz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i szocializá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alom és ural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gitimá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luralizmus fogalma és elmélet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egkommunikáció hatása a politiká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i mozgalmak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Bihari Mihály–Pokol Béla: Politológia. Nemzeti Tankönyvkiadó, Budapest, 1992. p. 9-198, 252-263, 263-274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Két választás között. Szerk.: Stumpf István. Századvég Kiadó, 1997. p. 107-116, 64-78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Lengyel László: Mozgástér és kényszerpálya. In: A szuverenitás káprázata. Szerk: Gombár Csaba. Korridor, 1996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a politika? (szerkesztette: Gyurgyák János) Osiris Kiadó, 1996. p. 7-21, 325-389.</w:t>
            </w:r>
          </w:p>
          <w:p>
            <w:pPr>
              <w:pStyle w:val="Normal"/>
              <w:ind w:left="282" w:hanging="2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örésvonalak és értékválasztások. Politikatudományi vizsgálatok a mai Magyarországról. MTA Politikai Tudományok Intézete, 1994. Szerk.: Balogh István. I. Politikai tagoltság, politikai preferenciák, pártrendszerek. p. 15-167.</w:t>
            </w:r>
          </w:p>
          <w:p>
            <w:pPr>
              <w:pStyle w:val="Normal"/>
              <w:ind w:left="282" w:hanging="2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Bozóki András: Politikai pluralizmus. Századvég Kiadó, 2003. p. 255-290.</w:t>
            </w:r>
          </w:p>
          <w:p>
            <w:pPr>
              <w:pStyle w:val="Normal"/>
              <w:ind w:left="282" w:right="-176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cz Tamás: Egy következmények nélküli ország. Századvég Kiadó, Budapest, 1998. p. 162--190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cz Tamás: Rendszerváltásban Magyarországon. (1990-1995) Villányi Úti Könyvek Politikatudományi Sorozata 1996., 27-57.,  141-176,  225-235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án S.–Sándor P.–Vass L. (szerk): Magyarország politikai évkönyvei. Budapest, 1998, 1999, 2000, 2001, 2002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Weber: A tudomány és politika mint hivatás. Kossuth Könyvkiadó, 1995.</w:t>
            </w:r>
          </w:p>
          <w:p>
            <w:pPr>
              <w:pStyle w:val="Szvegtrzs2"/>
              <w:spacing w:lineRule="auto" w:line="240" w:before="0" w:after="120"/>
              <w:ind w:left="282" w:hanging="28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Ráczné dr. Horváth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Ráczné dr. Horváth Ágnes, Hacsi Lajos, Zsebéné Dobó Mariann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0:00Z</dcterms:created>
  <dc:creator>MTORI</dc:creator>
  <dc:description/>
  <dc:language>en-US</dc:language>
  <cp:lastModifiedBy>Kormos Szilárdné</cp:lastModifiedBy>
  <dcterms:modified xsi:type="dcterms:W3CDTF">2007-07-19T08:40:00Z</dcterms:modified>
  <cp:revision>3</cp:revision>
  <dc:subject/>
  <dc:title>Tantárgy neve: </dc:title>
</cp:coreProperties>
</file>